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苏州大学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贵单位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校拟接收贵单位考生进入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编号：</w:t>
      </w:r>
      <w:r>
        <w:rPr>
          <w:rFonts w:eastAsia="仿宋"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</w:t>
        <w:tab/>
        <w:tab/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考生姓名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考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sz w:val="28"/>
          <w:szCs w:val="28"/>
        </w:rPr>
        <w:t>报考专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应届生由考生就读学校所在院系的政工部门盖章；社会考生由本人档案或工作所在单位的人事或政工部门盖章；毕业后暂未工作的也可由户口所在地的街道居委会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考生所在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考生所在单位（公章）</w:t>
            </w:r>
          </w:p>
          <w:p>
            <w:pPr>
              <w:pStyle w:val="Normal"/>
              <w:spacing w:lineRule="auto" w:line="360"/>
              <w:ind w:right="420" w:firstLine="48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菡娜</cp:lastModifiedBy>
  <dcterms:modified xsi:type="dcterms:W3CDTF">2025-03-17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99103D8524847B132CD92024E2E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iNTUzODU1OWYzMDIyNWVkNzljZTZlMmRlMDg2MTciLCJ1c2VySWQiOiI3MTE3NTYxOTEifQ==</vt:lpwstr>
  </property>
</Properties>
</file>